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was downloaded from the QMODEM BBS public node as a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ocumentation.  When executed, the file will cause the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GA equipped system to display 80 columns and 60 lines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80 X 25.  Some programs work well with it, some ignore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grams were tested, and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Ver 2.4.2.  QMODEM Ver 2.3.  dBASE III +.  Timeli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EDWIN Ver 1.5B.  Norton Utilities Ver 3.10. DESKTEAM Ver 1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XX Ver 2.33 will start in the 80 x 60 mode, but will disable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Ver 1.15 and LOTUS 1 2 3 Ver 2.01 igno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, it is a nice little utility to put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n will normally f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